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37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ind w:firstLine="737"/>
        <w:jc w:val="right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>Anexa 1</w:t>
      </w:r>
    </w:p>
    <w:p>
      <w:pPr>
        <w:pStyle w:val="Normal"/>
        <w:widowControl w:val="false"/>
        <w:spacing w:lineRule="auto" w:line="240" w:before="0" w:after="0"/>
        <w:ind w:firstLine="737"/>
        <w:jc w:val="right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>CERERE  PENTRU ÎNSCRIEREA ÎN AUDIENȚĂ NR. _____ Data: ___/___/20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Nume: …………………………………………………………………………………………….…. Prenume: ……………………………………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Adresa de contact: Localitatea ……………….....……..... Judeţ/sector……….................…… Strada ………………………....... Nr. …………… Bl. …………. Scara ……….. Ap. ……….... Telefon: ……………................................…. Act de identitate:………………………….………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SUBIECT: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       * Număr carte funciară/cadastral……………......……UAT……………Localitate…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Am fost in prealabil în audienţă la (1) 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a. Director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b. Inginer-șef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c. Registrator-șef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d. NU am fost înscris în audienț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Soluţia primită de la ……………………………………………………………………………......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Memoriu/acte justificative depuse în audiență:…..……………………………………....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Notă: (1) În vederea direcționării cererii de audiență este obligatorie completarea tuturor câmpurilo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Nerespectarea programării atrage anularea acesteia, fiind necesară o nouă programare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ab/>
        <w:t>DATA</w:t>
        <w:tab/>
        <w:tab/>
        <w:tab/>
        <w:tab/>
        <w:t xml:space="preserve"> </w:t>
        <w:tab/>
        <w:tab/>
        <w:tab/>
        <w:tab/>
        <w:tab/>
        <w:tab/>
        <w:t>SEMNĂTURA</w:t>
      </w: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ab/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>......../........../20......</w:t>
        <w:tab/>
        <w:tab/>
        <w:tab/>
        <w:tab/>
        <w:tab/>
        <w:tab/>
        <w:tab/>
        <w:tab/>
        <w:t>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ind w:firstLine="737"/>
        <w:jc w:val="right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>Anexa 2</w:t>
      </w:r>
    </w:p>
    <w:p>
      <w:pPr>
        <w:pStyle w:val="Normal"/>
        <w:widowControl w:val="false"/>
        <w:spacing w:lineRule="auto" w:line="240" w:before="0" w:after="0"/>
        <w:ind w:firstLine="737"/>
        <w:jc w:val="right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>FIȘĂ DE AUDIENȚĂ NR. _____ Data: ___/___/20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Nume: ………………………………………………………………………………………………. Prenume: 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Adresa de contact: Localitatea ……………….....……..... Judeţ/sector……….................…… Strada ………………………....... Nr. …………… Bl. …………. Scara ……….. Ap. ……….... Telefon: ……………................................…. Act de identitate:………………………….………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>Motivul audienței: ………………………………………………………………………….......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sz w:val="24"/>
          <w:szCs w:val="20"/>
          <w:lang w:val="ro-RO" w:eastAsia="ro-RO"/>
        </w:rPr>
        <w:t xml:space="preserve">Rezumatul audienței: ………………………………………………………………………….......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ab/>
        <w:t>DATA</w:t>
        <w:tab/>
        <w:tab/>
        <w:tab/>
        <w:tab/>
        <w:t xml:space="preserve"> </w:t>
        <w:tab/>
        <w:tab/>
        <w:tab/>
        <w:tab/>
        <w:tab/>
        <w:tab/>
        <w:t>SEMNĂTURA</w:t>
      </w: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  <w:tab/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Arial" w:hAnsi="Arial" w:eastAsia="Times New Roman" w:cs="Arial"/>
          <w:b/>
          <w:b/>
          <w:sz w:val="24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0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 w:eastAsia="ro-RO"/>
        </w:rPr>
      </w:pPr>
      <w:r>
        <w:rPr>
          <w:rFonts w:eastAsia="Arial" w:cs="Arial" w:ascii="Arial" w:hAnsi="Arial"/>
          <w:sz w:val="24"/>
          <w:szCs w:val="20"/>
          <w:lang w:val="ro-RO" w:eastAsia="ro-RO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val="ro-RO" w:eastAsia="ro-RO"/>
        </w:rPr>
        <w:t>......../........../20......</w:t>
        <w:tab/>
        <w:tab/>
        <w:tab/>
        <w:tab/>
        <w:tab/>
        <w:tab/>
        <w:tab/>
        <w:tab/>
        <w:t>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en-US"/>
        </w:rPr>
      </w:r>
    </w:p>
    <w:sectPr>
      <w:type w:val="continuous"/>
      <w:pgSz w:w="11906" w:h="16838"/>
      <w:pgMar w:left="1134" w:right="567" w:gutter="0" w:header="284" w:top="567" w:footer="0" w:bottom="567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  <w:gridCol w:w="6774"/>
      <w:gridCol w:w="2987"/>
    </w:tblGrid>
    <w:tr>
      <w:trPr>
        <w:trHeight w:val="340" w:hRule="atLeast"/>
        <w:cantSplit w:val="true"/>
      </w:trPr>
      <w:tc>
        <w:tcPr>
          <w:tcW w:w="264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fr-FR"/>
            </w:rPr>
          </w:pPr>
          <w:r>
            <w:rPr>
              <w:rFonts w:cs="Arial" w:ascii="Arial" w:hAnsi="Arial"/>
              <w:sz w:val="24"/>
              <w:lang w:val="fr-FR"/>
            </w:rPr>
          </w:r>
        </w:p>
      </w:tc>
      <w:tc>
        <w:tcPr>
          <w:tcW w:w="6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aps/>
              <w:spacing w:val="20"/>
              <w:w w:val="150"/>
              <w:sz w:val="24"/>
              <w:lang w:val="fr-F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fr-BE"/>
            </w:rPr>
            <w:t>OFICIUL DE CADASTRU ŞI PUBLICITATE IMOBILIARĂ MUREŞ</w:t>
          </w:r>
        </w:p>
      </w:tc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bCs/>
              <w:sz w:val="24"/>
              <w:lang w:val="fr-FR"/>
            </w:rPr>
            <w:t>Cod: PO-8.5.1-03-MS</w:t>
          </w:r>
        </w:p>
      </w:tc>
    </w:tr>
    <w:tr>
      <w:trPr>
        <w:trHeight w:val="340" w:hRule="atLeast"/>
        <w:cantSplit w:val="true"/>
      </w:trPr>
      <w:tc>
        <w:tcPr>
          <w:tcW w:w="26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fr-FR"/>
            </w:rPr>
          </w:pPr>
          <w:r>
            <w:rPr>
              <w:rFonts w:cs="Arial" w:ascii="Arial" w:hAnsi="Arial"/>
              <w:sz w:val="24"/>
              <w:lang w:val="fr-FR"/>
            </w:rPr>
          </w:r>
        </w:p>
      </w:tc>
      <w:tc>
        <w:tcPr>
          <w:tcW w:w="67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hanging="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GANIZAREA ACTIVITĂŢII DE PRIMIRE, ÎNREGISTRARE A CERERILOR DE AUDIENŢĂ ŞI DE PROGRAMARE A ŞEDINŢELOR DE AUDIENŢĂ LA NIVELUL OFICIULUI DE CADASTRU ŞI PUBLICITATE IMOBILIARĂ MUREŞ</w:t>
          </w:r>
        </w:p>
      </w:tc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diţia nr. 1/</w:t>
          </w:r>
        </w:p>
      </w:tc>
    </w:tr>
    <w:tr>
      <w:trPr>
        <w:trHeight w:val="340" w:hRule="atLeast"/>
        <w:cantSplit w:val="true"/>
      </w:trPr>
      <w:tc>
        <w:tcPr>
          <w:tcW w:w="26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7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izia nr. 0/</w:t>
          </w:r>
        </w:p>
      </w:tc>
    </w:tr>
    <w:tr>
      <w:trPr>
        <w:trHeight w:val="340" w:hRule="atLeast"/>
        <w:cantSplit w:val="true"/>
      </w:trPr>
      <w:tc>
        <w:tcPr>
          <w:tcW w:w="264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INFORMAŢII DOCUMENTATE MENŢINUTE</w:t>
          </w:r>
        </w:p>
      </w:tc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fr-FR"/>
            </w:rPr>
          </w:pPr>
          <w:r>
            <w:rPr>
              <w:rFonts w:cs="Arial" w:ascii="Arial" w:hAnsi="Arial"/>
              <w:sz w:val="24"/>
            </w:rPr>
            <w:t xml:space="preserve">Pag.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2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</w:rPr>
            <w:t xml:space="preserve"> din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Minodora-Laura POP</dc:creator>
  <dc:description/>
  <cp:keywords/>
  <dc:language>en-US</dc:language>
  <cp:lastModifiedBy>Virgil Costin</cp:lastModifiedBy>
  <dcterms:modified xsi:type="dcterms:W3CDTF">2024-10-22T06:55:00Z</dcterms:modified>
  <cp:revision>2</cp:revision>
  <dc:subject/>
  <dc:title/>
</cp:coreProperties>
</file>